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030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36240453" r:id="rId3"/>
        </w:object>
      </w:r>
      <w:r/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8.2013 г.                                                                      № 4-42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и дополнений 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решение Собрания депутатов от 13.12.2012 г.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№ </w:t>
      </w:r>
      <w:r>
        <w:rPr/>
        <w:t>4-31-1 «О местном бюджете закрытого административно-территориального образования Шиханы Саратовской области на 2013 год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21"/>
        <w:ind w:firstLine="6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1"/>
        <w:ind w:firstLine="680"/>
        <w:rPr/>
      </w:pPr>
      <w:r>
        <w:rPr>
          <w:bCs/>
          <w:szCs w:val="28"/>
        </w:rPr>
        <w:t>1. Внести в решение Собрания депутатов от 13.12.2012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, от 20.02.2013г. № 4-35-5, от 14.03.2013г. № 4-36-4, от 11.04.2013г. № 4-37-2, от 16.05.2013г. № 4-38-1, от 20.06.2013г. № 4-39-4 и от 02.07.2013г. № 4-40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75 507,9» заменить числом «193 839,0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81 549,5» заменить числом «199 880,6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пункте 5) число «10 950,6» заменить числом «11 190,7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№ 1 «Безвозмездные поступления в местный бюджет ЗАТО Шиханы на 2013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5. Приложение № 2 «Перечень главных администраторов доходов местного бюджета</w:t>
      </w:r>
      <w:r>
        <w:rPr/>
        <w:t>» дополнить строками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560"/>
        <w:gridCol w:w="916"/>
        <w:gridCol w:w="516"/>
        <w:gridCol w:w="800"/>
        <w:gridCol w:w="636"/>
        <w:gridCol w:w="5012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городского округ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6. Приложение № 5 «Распределение расходов местного бюджета ЗАТО Шиханы на 2013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7. Приложение № 6 «</w:t>
      </w:r>
      <w:r>
        <w:rPr>
          <w:sz w:val="28"/>
          <w:szCs w:val="28"/>
        </w:rPr>
        <w:t>Перечень муниципальных целевых программ и объем бюджетных ассигнований на их реализацию за счет средств местного бюджета на 2013 год</w:t>
      </w:r>
      <w:r>
        <w:rPr>
          <w:bCs/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е № 7 «Ведомственная структура расходов местного бюджета ЗАТО Шиханы на 2013 год»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риложение № 1 к решению Собрания депутатов от 16.05.2013г. № 4-38-1 и приложения № 1, 2, 3 к решению Собрания депутатов от 20.06.2013г. № 4-39-4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80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 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7:00Z</dcterms:created>
  <dc:creator>Admin</dc:creator>
  <dc:description/>
  <cp:keywords/>
  <dc:language>en-US</dc:language>
  <cp:lastModifiedBy>User</cp:lastModifiedBy>
  <cp:lastPrinted>2013-08-15T15:56:00Z</cp:lastPrinted>
  <dcterms:modified xsi:type="dcterms:W3CDTF">2013-08-19T06:47:00Z</dcterms:modified>
  <cp:revision>2</cp:revision>
  <dc:subject/>
  <dc:title>П Р О Е К Т</dc:title>
</cp:coreProperties>
</file>